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海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温县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08251984112130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妨害公务罪，被判处有期徒刑一年六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聚众斗殴罪，被判处有期徒刑三年三个月，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常刑初字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周海建犯故意伤害罪，判处有期徒刑十四年，剥夺政治权利五年；犯赌博罪，判处有期徒刑一年六个月，并处罚金人民币七万元；数罪并罚，决定合并执行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七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8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8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周海建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周海建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已全部履行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海建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5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