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4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朱卫明，男，</w:t>
      </w:r>
      <w:r>
        <w:rPr>
          <w:rFonts w:eastAsia="仿宋" w:cs="仿宋" w:ascii="仿宋" w:hAnsi="仿宋"/>
          <w:sz w:val="32"/>
          <w:szCs w:val="32"/>
          <w:lang w:eastAsia="zh-CN"/>
        </w:rPr>
        <w:t>194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靖江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102419490809345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8)</w:t>
      </w:r>
      <w:r>
        <w:rPr>
          <w:rFonts w:ascii="仿宋" w:hAnsi="仿宋" w:cs="仿宋" w:eastAsia="仿宋"/>
          <w:sz w:val="32"/>
          <w:szCs w:val="32"/>
          <w:lang w:eastAsia="zh-CN"/>
        </w:rPr>
        <w:t>泰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朱卫明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）苏刑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4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朱卫明的定罪量刑予以核准。判决发生法律效力后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1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9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十八年六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通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03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一年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86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5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裁定向罪犯朱卫明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朱卫明上次减刑后，认罪悔罪，遵守法律法规及监规，接受教育改造，努力参加思想、文化、职业技术教育，因病未参加劳动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五次，确有悔改表现。鉴于该犯系原判死缓罪犯，因犯故意杀人罪被判处死缓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朱卫明减去有期徒刑六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08:09:3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