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杰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射阳县人，汉族，大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41991121634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崇川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2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杰犯诈骗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，责令退赔被害人损失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周杰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杰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未履行，有法院出具的终结本次执行裁定书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杰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9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