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加春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贵州省赫章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22428199001294411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聚众斗殴罪，被判处有期徒刑三年六个月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07</w:t>
      </w:r>
      <w:r>
        <w:rPr>
          <w:rFonts w:ascii="仿宋" w:hAnsi="仿宋" w:cs="仿宋" w:eastAsia="仿宋"/>
          <w:sz w:val="32"/>
          <w:szCs w:val="32"/>
        </w:rPr>
        <w:t>号刑事判决，以罪犯朱加春犯贩卖、运输毒品罪，判处死刑，缓期二年执行，剥夺政治权利终身，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27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朱加春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裁定向罪犯朱加春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加春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八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号执行裁定书予以终结执行。鉴于该犯系原判死缓罪犯，且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加春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