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3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波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湖南省长沙市天心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南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</w:rPr>
        <w:t>430121198308120011</w:t>
      </w:r>
      <w:r>
        <w:rPr>
          <w:rFonts w:ascii="仿宋" w:hAnsi="仿宋" w:cs="仿宋" w:eastAsia="仿宋"/>
          <w:sz w:val="32"/>
          <w:szCs w:val="32"/>
        </w:rPr>
        <w:t>，现在江苏省通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盐城市经济技术开发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判决，以罪犯陈波犯组织、领导恐怖组织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百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告人亲友未退出的赃款部分及各被告人全案未退出的赃款部分、投资部分及收益，由盐城市公安局直属分局继续予以追缴，上缴国库。陈波及同案犯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陈波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64</w:t>
      </w:r>
      <w:r>
        <w:rPr>
          <w:rFonts w:ascii="仿宋" w:hAnsi="仿宋" w:cs="仿宋" w:eastAsia="仿宋"/>
          <w:sz w:val="32"/>
          <w:szCs w:val="32"/>
        </w:rPr>
        <w:t>号之十七执行裁定书终结盐城经济技术开发区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 xml:space="preserve">号刑事判决书涉财产部分的本次执行程序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陈波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5:00Z</dcterms:created>
  <dc:creator>Administrator</dc:creator>
  <dc:description/>
  <cp:keywords/>
  <dc:language>en-US</dc:language>
  <cp:lastModifiedBy>Windows 用户</cp:lastModifiedBy>
  <dcterms:modified xsi:type="dcterms:W3CDTF">2024-08-2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