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浪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西省南城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62522199601161011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陈浪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责令退赔尚未退出的赃款，发还相关被害人。陈浪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七次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约受到警告处分一次。该犯财产性判项未全部履行，其中罚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已履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元，赃款未退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熟市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553</w:t>
      </w:r>
      <w:r>
        <w:rPr>
          <w:rFonts w:ascii="仿宋" w:hAnsi="仿宋" w:cs="仿宋" w:eastAsia="仿宋"/>
          <w:sz w:val="32"/>
          <w:szCs w:val="32"/>
        </w:rPr>
        <w:t>号之一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书罚金及退赔部分的本次执行程序。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常熟市人民法院出具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罚没收入收据。鉴于该犯系电信诈骗主犯，考核期内受到警告处分一次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浪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