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尚通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阜宁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23199003091219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02</w:t>
      </w:r>
      <w:r>
        <w:rPr>
          <w:rFonts w:ascii="仿宋" w:hAnsi="仿宋" w:cs="仿宋" w:eastAsia="仿宋"/>
          <w:sz w:val="32"/>
          <w:szCs w:val="32"/>
        </w:rPr>
        <w:t>号刑事判决，以罪犯陈尚通犯非法拘禁罪，判处有期徒刑二年三个月；犯强迫交易罪，判处有期徒刑三年，并处罚金人民币三万元整；犯开设赌场罪，判处有期徒刑一年六个月，并处罚金人民币五千元整，追缴违法所得人民币一千五百元整；数罪并罚，决定合并执行有期徒刑六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整，追缴违法所得人民币一千五百元整。陈尚通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尚通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昆山市人民法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654</w:t>
      </w:r>
      <w:r>
        <w:rPr>
          <w:rFonts w:ascii="仿宋" w:hAnsi="仿宋" w:cs="仿宋" w:eastAsia="仿宋"/>
          <w:sz w:val="32"/>
          <w:szCs w:val="32"/>
        </w:rPr>
        <w:t>号结案通知书，予以结案。综合该犯犯罪情节和狱内改造表现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尚通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3:00Z</dcterms:created>
  <dc:creator>Administrator</dc:creator>
  <dc:description/>
  <cp:keywords/>
  <dc:language>en-US</dc:language>
  <cp:lastModifiedBy>Windows 用户</cp:lastModifiedBy>
  <dcterms:modified xsi:type="dcterms:W3CDTF">2024-08-2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