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琪伟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丹阳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1181199002126513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丹阳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69</w:t>
      </w:r>
      <w:r>
        <w:rPr>
          <w:rFonts w:ascii="仿宋" w:hAnsi="仿宋" w:cs="仿宋" w:eastAsia="仿宋"/>
          <w:sz w:val="32"/>
          <w:szCs w:val="32"/>
        </w:rPr>
        <w:t>号刑事判决，以罪犯陈琪伟犯盗窃罪，判处有期徒刑一年，并处罚金人民币二千元整；犯抢劫罪，判处有期徒刑十一年，剥夺政治权利三年，并处罚金人民币五千元整；数罪并罚，决定合并执行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七千元整，责令退赔被害人赃物折价款四千六百二十九元，追缴尚未退出的手机一部。原审被告人提出上诉，江苏省镇江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琪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丹阳市人民法院出具情况说明。鉴于该犯系严重暴力性犯罪被判处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琪伟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6:00Z</dcterms:created>
  <dc:creator>Administrator</dc:creator>
  <dc:description/>
  <cp:keywords/>
  <dc:language>en-US</dc:language>
  <cp:lastModifiedBy>Windows 用户</cp:lastModifiedBy>
  <cp:lastPrinted>2024-08-14T14:49:00Z</cp:lastPrinted>
  <dcterms:modified xsi:type="dcterms:W3CDTF">2024-08-2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