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永全，曾用名“黄全”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安徽省利辛县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41227198906106634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黄永全犯侵犯公民个人信息罪，判处有期徒刑三年六个月，并处罚金人民币八万五千元整；犯危险驾驶罪，判处拘役，并处罚金人民币五千元整；数罪并罚，决定合并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永全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南京市鼓楼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883</w:t>
      </w:r>
      <w:r>
        <w:rPr>
          <w:rFonts w:ascii="仿宋" w:hAnsi="仿宋" w:cs="仿宋" w:eastAsia="仿宋"/>
          <w:sz w:val="32"/>
          <w:szCs w:val="32"/>
        </w:rPr>
        <w:t>号结案通知书，该执行案件已经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永全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