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友龙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建湖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5197112147473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抢劫罪，盗窃罪暨脱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无期徒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夺政治权利终身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刑事判决，以罪犯李友龙犯非法生产、买卖、运输制毒物品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，没收违法所得人民币二百万零七千五百五十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违法所得依法继续追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李友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盐城市亭湖区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号执恢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号之六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民事判决书本次执行程序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李友龙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