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永顺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射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4198102274418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聚众斗殴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六个月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聚众斗殴罪，非法拘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刑事判决，以罪犯季永顺犯非法持有毒品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永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盐城市盐都区人民法院出具执行结案通知书，注明已执行完毕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永顺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