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武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安徽省寿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2198905052590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号刑事判决，以罪犯江武犯组织卖淫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十万元整，追缴违法所得人民币十二万元整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武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昆山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371</w:t>
      </w:r>
      <w:r>
        <w:rPr>
          <w:rFonts w:ascii="仿宋" w:hAnsi="仿宋" w:cs="仿宋" w:eastAsia="仿宋"/>
          <w:sz w:val="32"/>
          <w:szCs w:val="32"/>
        </w:rPr>
        <w:t>号执行裁定书终结江武罚金部分的本次执行程序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昆山市人民法院出具三万元罚没款专用收据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江武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