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9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凯祥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湖北省赤壁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21281199005180098</w:t>
      </w:r>
      <w:r>
        <w:rPr>
          <w:rFonts w:ascii="仿宋" w:hAnsi="仿宋" w:cs="仿宋" w:eastAsia="仿宋"/>
          <w:sz w:val="32"/>
          <w:szCs w:val="32"/>
        </w:rPr>
        <w:t>，现在江苏省通州监狱二监区服刑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太仓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号刑事判决，以罪犯马凯祥犯运输毒品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凯祥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太仓市人民法院出具结案通知书，予以结案。鉴于该犯系毒品再犯，累犯，综合其犯罪性质及前科劣迹情况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马凯祥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0:00Z</dcterms:created>
  <dc:creator>Administrator</dc:creator>
  <dc:description/>
  <cp:keywords/>
  <dc:language>en-US</dc:language>
  <cp:lastModifiedBy>Windows 用户</cp:lastModifiedBy>
  <dcterms:modified xsi:type="dcterms:W3CDTF">2024-08-28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