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富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广东省信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921198712094519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阜宁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刑事判决，以罪犯刘富犯诈骗罪，判处有期徒刑五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该犯财产性判项已全部履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阜宁县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号结案通知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刑事判决书确定的关于刘富罚金缴纳义务；江苏省阜宁县人民法院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刑事判决书及附表载明刘富应追缴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富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