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闵子文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湖北省仙桃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9004199402081599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号刑事判决，以罪犯闵子文犯组织他人偷越国境罪，判处有期徒刑二年，并处罚金人民币一万元整；犯诈骗罪，判处有期徒刑十年，并处罚金人民币二十万元整，退赃退赔人民币一百万元整；数罪并罚，决定合并执行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一万元整，共同退赔人民币一百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闵子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昆山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52</w:t>
      </w:r>
      <w:r>
        <w:rPr>
          <w:rFonts w:ascii="仿宋" w:hAnsi="仿宋" w:cs="仿宋" w:eastAsia="仿宋"/>
          <w:sz w:val="32"/>
          <w:szCs w:val="32"/>
        </w:rPr>
        <w:t>号执行裁定书，终结昆山市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号刑事判决书关于财产刑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闵子文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dc:language>en-US</dc:language>
  <cp:lastModifiedBy>User</cp:lastModifiedBy>
  <dcterms:modified xsi:type="dcterms:W3CDTF">2024-08-28T03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