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皮小刚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湖北省竹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0324199201070539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刑事判决，以罪犯皮小刚犯容留、介绍卖淫罪，判处有期徒刑六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，追缴违法所得人民币十五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皮小刚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张家港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081</w:t>
      </w:r>
      <w:r>
        <w:rPr>
          <w:rFonts w:ascii="仿宋" w:hAnsi="仿宋" w:cs="仿宋" w:eastAsia="仿宋"/>
          <w:sz w:val="32"/>
          <w:szCs w:val="32"/>
        </w:rPr>
        <w:t>号之一执行裁定书终结本次执行程序</w:t>
      </w:r>
      <w:r>
        <w:rPr>
          <w:rFonts w:eastAsia="仿宋" w:cs="仿宋" w:ascii="仿宋" w:hAnsi="仿宋"/>
          <w:sz w:val="32"/>
          <w:szCs w:val="32"/>
        </w:rPr>
        <w:t>,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张家港市人民法院开具的执行款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 xml:space="preserve">元票据一张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皮小刚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