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3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齐士强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河南省虞城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1142519880925333X</w:t>
      </w:r>
      <w:r>
        <w:rPr>
          <w:rFonts w:ascii="仿宋" w:hAnsi="仿宋" w:cs="仿宋" w:eastAsia="仿宋"/>
          <w:sz w:val="32"/>
          <w:szCs w:val="32"/>
        </w:rPr>
        <w:t>，现在江苏省通州监狱六监区服刑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七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号刑事判决，以罪犯齐士强犯寻衅滋事罪，判处有期徒刑三年二个月；犯聚众斗殴罪，判处有期徒刑三年；数罪并罚，决定合并执行有期徒刑五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同案犯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8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齐士强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齐士强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4:00Z</dcterms:created>
  <dc:creator>Administrator</dc:creator>
  <dc:description/>
  <cp:keywords/>
  <dc:language>en-US</dc:language>
  <cp:lastModifiedBy>Windows 用户</cp:lastModifiedBy>
  <dcterms:modified xsi:type="dcterms:W3CDTF">2024-08-2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