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覃仕渊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贵州省铜仁市人，土家族，初中文化，公民身份号码</w:t>
      </w:r>
      <w:r>
        <w:rPr>
          <w:rFonts w:eastAsia="仿宋" w:cs="仿宋" w:ascii="仿宋" w:hAnsi="仿宋"/>
          <w:sz w:val="32"/>
          <w:szCs w:val="32"/>
        </w:rPr>
        <w:t>522228197909183113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号刑事判决，以罪犯覃仕渊犯非法制造枪支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覃仕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覃仕渊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/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