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6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汪子过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江西省铅山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62324199805113910</w:t>
      </w:r>
      <w:r>
        <w:rPr>
          <w:rFonts w:ascii="仿宋" w:hAnsi="仿宋" w:cs="仿宋" w:eastAsia="仿宋"/>
          <w:sz w:val="32"/>
          <w:szCs w:val="32"/>
        </w:rPr>
        <w:t>，现在江苏省通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常州市金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号刑事判决，以罪犯汪子过犯盗窃罪，判处有期徒刑五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七万元，继续追缴尚未退出的违法所得。同案犯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汪子过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常州市金坛区人民法院以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935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 xml:space="preserve">号刑事判决书中责令退赔部分的本次执行程序。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汪子过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8:00Z</dcterms:created>
  <dc:creator>Administrator</dc:creator>
  <dc:description/>
  <cp:keywords/>
  <dc:language>en-US</dc:language>
  <cp:lastModifiedBy>Windows 用户</cp:lastModifiedBy>
  <dcterms:modified xsi:type="dcterms:W3CDTF">2024-08-28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