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琼瑶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昆山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2319670302381X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姑苏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判决，以罪犯王琼瑶犯污染环境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罚金十万元，退赃退赔人民币十万零一千一百元。江苏省南京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刑事裁定，犯污染环境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退赃退赔人民币十万零一千一百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琼瑶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苏州市姑苏区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779</w:t>
      </w:r>
      <w:r>
        <w:rPr>
          <w:rFonts w:ascii="仿宋" w:hAnsi="仿宋" w:cs="仿宋" w:eastAsia="仿宋"/>
          <w:sz w:val="32"/>
          <w:szCs w:val="32"/>
        </w:rPr>
        <w:t>号结案通知书载明王琼瑶已履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判决书所确定的退出违法所得义务，故该案现已执结完毕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苏州市姑苏区人民法院出具情况说明载明王琼瑶已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预缴罚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琼瑶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