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小二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安徽省舒城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425199303077911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95</w:t>
      </w:r>
      <w:r>
        <w:rPr>
          <w:rFonts w:ascii="仿宋" w:hAnsi="仿宋" w:cs="仿宋" w:eastAsia="仿宋"/>
          <w:sz w:val="32"/>
          <w:szCs w:val="32"/>
        </w:rPr>
        <w:t>号刑事判决，以罪犯夏小二犯掩饰、隐瞒犯罪所得罪，判处有期徒刑二年，并处罚金人民币四千元整；犯帮助信息网络犯罪活动罪，判处有期徒刑七个月，并处罚金人民币二千元整；数罪并罚，决定合并执行有期徒刑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整，继续追缴违法所得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小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常熟市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760</w:t>
      </w:r>
      <w:r>
        <w:rPr>
          <w:rFonts w:ascii="仿宋" w:hAnsi="仿宋" w:cs="仿宋" w:eastAsia="仿宋"/>
          <w:sz w:val="32"/>
          <w:szCs w:val="32"/>
        </w:rPr>
        <w:t>号执行结案通知书，以自动履行完毕方式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夏小二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