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鹏鹏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02198609168018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判决，以罪犯徐鹏鹏犯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退赃退赔人民币九十八万七千五百元整，附带民事赔偿人民币二十万元整。徐鹏鹏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鹏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盐城市盐都区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26</w:t>
      </w:r>
      <w:r>
        <w:rPr>
          <w:rFonts w:ascii="仿宋" w:hAnsi="仿宋" w:cs="仿宋" w:eastAsia="仿宋"/>
          <w:sz w:val="32"/>
          <w:szCs w:val="32"/>
        </w:rPr>
        <w:t>号执行裁定书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鹏鹏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