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尧再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重庆市荣昌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510230197107096198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刑事判决，以罪犯夏尧再犯组织他人偷越国（边）境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尧再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太仓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号结案通知书载明该院刑事审判庭移送执行夏尧再组织他人偷越国（边）境罪一案，执行标的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已强制执行完毕，予以结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夏尧再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00Z</dcterms:created>
  <dc:creator>Administrator</dc:creator>
  <dc:description/>
  <cp:keywords/>
  <dc:language>en-US</dc:language>
  <cp:lastModifiedBy>Windows 用户</cp:lastModifiedBy>
  <dcterms:modified xsi:type="dcterms:W3CDTF">2024-08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