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东好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安徽省阜南县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4122519740716201X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危险驾驶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一个月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五个月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抢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丹阳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号刑事判决，以罪犯朱东好犯抢劫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千五百元整，退赃退赔人民币九百八十五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东好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丹阳市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865</w:t>
      </w:r>
      <w:r>
        <w:rPr>
          <w:rFonts w:ascii="仿宋" w:hAnsi="仿宋" w:cs="仿宋" w:eastAsia="仿宋"/>
          <w:sz w:val="32"/>
          <w:szCs w:val="32"/>
        </w:rPr>
        <w:t>号结案通知书注明本案已执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东好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