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彦超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黑龙江省肇东市人，汉族，大学专科教育文化，公民身份号码</w:t>
      </w:r>
      <w:r>
        <w:rPr>
          <w:rFonts w:eastAsia="仿宋" w:cs="仿宋" w:ascii="仿宋" w:hAnsi="仿宋"/>
          <w:sz w:val="32"/>
          <w:szCs w:val="32"/>
        </w:rPr>
        <w:t>232303199406053438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判决，以罪犯张彦超犯诈骗罪，判处有期徒刑十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十万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继续退赔尚未退出的赃款发还被害人。张彦超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彦超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财产性判项未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常熟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078</w:t>
      </w:r>
      <w:r>
        <w:rPr>
          <w:rFonts w:ascii="仿宋" w:hAnsi="仿宋" w:cs="仿宋" w:eastAsia="仿宋"/>
          <w:sz w:val="32"/>
          <w:szCs w:val="32"/>
        </w:rPr>
        <w:t>号之一执行裁定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判决书的本次执行程序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常熟市人民法院出具情况说明载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张彦超母亲代其缴纳罚金人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彦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