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仓定鼎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于江苏省盐城市亭湖区，汉族，居民身份证号码</w:t>
      </w:r>
      <w:r>
        <w:rPr>
          <w:rFonts w:eastAsia="仿宋" w:cs="仿宋" w:ascii="仿宋" w:hAnsi="仿宋"/>
          <w:sz w:val="32"/>
          <w:szCs w:val="32"/>
        </w:rPr>
        <w:t>320902198704127054</w:t>
      </w:r>
      <w:r>
        <w:rPr>
          <w:rFonts w:ascii="仿宋" w:hAnsi="仿宋" w:cs="仿宋" w:eastAsia="仿宋"/>
          <w:sz w:val="32"/>
          <w:szCs w:val="32"/>
        </w:rPr>
        <w:t>，汉族，高中文化，无业，住江苏省亭湖区人民北路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阳光星辰花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室。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滨海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刑事判决，以罪犯仓定鼎犯贩卖毒品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出的赃款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滨海县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号刑事判决，以罪犯仓定鼎犯贩卖毒品罪，判处有期徒刑三年三个月，并处罚金人民币五千元，与前罪贩卖毒品罪所判处有期徒刑七年，并处罚金二万元，并罚决定执行有期徒刑八年九个月（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），并处罚金人民币二万五千元；违法所得予以追缴，上缴国库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仓定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仓定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2:00Z</dcterms:created>
  <dc:creator>Administrator</dc:creator>
  <dc:description/>
  <cp:keywords/>
  <dc:language>en-US</dc:language>
  <cp:lastModifiedBy>Windows User</cp:lastModifiedBy>
  <cp:lastPrinted>2024-06-17T14:53:00Z</cp:lastPrinted>
  <dcterms:modified xsi:type="dcterms:W3CDTF">2024-09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