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爱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响水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1198702077195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响水县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号刑事判决，以罪犯林爱犯贩卖毒品罪，判处有期徒刑九年六个月，并处罚金人民币八千元整；犯容留他人吸毒罪，判处有期徒刑七个月，并处罚金人民币二千元整；数罪并罚，决定合并执行有期徒刑九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46</w:t>
      </w:r>
      <w:r>
        <w:rPr>
          <w:rFonts w:ascii="仿宋" w:hAnsi="仿宋" w:cs="仿宋" w:eastAsia="仿宋"/>
          <w:sz w:val="32"/>
          <w:szCs w:val="32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爱在服刑期间，服从民警管理，积极改造。在学习方面，认真参加小组学习讨论；在劳动生产方面，能够不断提升自己的劳动技能，端正劳动态度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本次履行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，累计履行</w:t>
      </w:r>
      <w:r>
        <w:rPr>
          <w:rFonts w:eastAsia="仿宋" w:cs="仿宋" w:ascii="仿宋" w:hAnsi="仿宋"/>
          <w:sz w:val="32"/>
          <w:szCs w:val="32"/>
        </w:rPr>
        <w:t>0.193275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爱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6a0562jys17261206158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