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康宏兵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如东县人，汉族，职业高中文化，公民身份号码</w:t>
      </w:r>
      <w:r>
        <w:rPr>
          <w:rFonts w:eastAsia="仿宋" w:cs="仿宋" w:ascii="仿宋" w:hAnsi="仿宋"/>
          <w:sz w:val="32"/>
          <w:szCs w:val="32"/>
        </w:rPr>
        <w:t>320623197708135837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判决，以罪犯康宏兵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康宏兵在服刑期间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康宏兵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dc08a7jys17261209093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