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爱国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盐城市盐都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11197703086619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刑事判决，以罪犯刘爱国犯非法买卖制毒物品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一百万元整。刘爱国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爱国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爱国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c3082ajys172612100977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