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杨龙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东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2198912304515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贾刑初字第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刑事判决，以罪犯吴杨龙犯贩卖毒品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杨龙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</w:t>
      </w:r>
      <w:r>
        <w:rPr>
          <w:rFonts w:ascii="仿宋" w:hAnsi="仿宋" w:cs="仿宋" w:eastAsia="仿宋"/>
          <w:sz w:val="32"/>
          <w:szCs w:val="32"/>
        </w:rPr>
        <w:t>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杨龙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c20826jys172612261588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