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文明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射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4198709120693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射阳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刑事判决，以罪犯王文明犯盗窃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人民币四万七千元整。王文明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文明在服刑期间，能够服从法院判决，基本上能做到遵规守纪，虽有违规行为，但经过民警教育后都能够认识到自己的错误，积极参加“三课”学习，在劳动中能够端正态度，认真完成劳动任务，不断加快自身改造步伐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，本次履行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累计履行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继续追缴赃款</w:t>
      </w:r>
      <w:r>
        <w:rPr>
          <w:rFonts w:eastAsia="仿宋" w:cs="仿宋" w:ascii="仿宋" w:hAnsi="仿宋"/>
          <w:sz w:val="32"/>
          <w:szCs w:val="32"/>
        </w:rPr>
        <w:t>36.7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未履行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文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3ffd66c0573jys172612070343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Administrator</dc:creator>
  <dc:description/>
  <cp:keywords/>
  <dc:language>en-US</dc:language>
  <cp:lastModifiedBy>Windows User</cp:lastModifiedBy>
  <dcterms:modified xsi:type="dcterms:W3CDTF">2024-09-12T06:58:00Z</dcterms:modified>
  <cp:revision>2</cp:revision>
  <dc:subject/>
  <dc:title/>
</cp:coreProperties>
</file>