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成才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泗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1323199007271717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泗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号刑事判决，以罪犯朱成才犯强奸罪，判处有期徒刑六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裁定减去有期徒刑</w:t>
      </w:r>
      <w:r>
        <w:rPr>
          <w:rFonts w:ascii="仿宋" w:hAnsi="仿宋" w:cs="仿宋" w:eastAsia="仿宋"/>
          <w:sz w:val="32"/>
          <w:szCs w:val="32"/>
        </w:rPr>
        <w:t>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成才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成才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c60837jys172612271846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